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Кир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720"/>
        <w:ind w:left="5398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от 28.07.2020    № 415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и </w:t>
      </w:r>
      <w:r>
        <w:rPr>
          <w:rFonts w:cs="Times New Roman" w:ascii="Times New Roman" w:hAnsi="Times New Roman"/>
          <w:sz w:val="28"/>
        </w:rPr>
        <w:t>о проведении ежегодного областного конкурса</w:t>
        <w:br/>
        <w:t>«Инженер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 w:val="28"/>
          <w:szCs w:val="28"/>
        </w:rPr>
        <w:t>1. В разделе 5 «Порядок проведения конкурса и определение победителей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 w:val="28"/>
          <w:szCs w:val="28"/>
        </w:rPr>
        <w:t>1.1. Пункт 5.9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 w:val="28"/>
          <w:szCs w:val="28"/>
        </w:rPr>
        <w:t>«5.9. Победителями в каждой категории признаются конкурсанты, набравшие наибольшее количество баллов по соответствующей номинации, при этом победителем не может быть признан конкурсант, набравший менее 10 баллов по категории «Инженерное искусство молодых» и менее 15 баллов по категории «Профессиональные инженер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.2. В пункте 5.10 слова «в каждой номинации» заменить словами «в каждой категор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 w:val="28"/>
          <w:szCs w:val="28"/>
        </w:rPr>
        <w:t>1.3. Пункт 5.1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 w:val="28"/>
          <w:szCs w:val="28"/>
        </w:rPr>
        <w:t>«5.13. Конкурс в категории по соответствующей номинации признается несостоявшимся, если на участие в этой категории не заявлено ни одной кандидатуры либо никто из конкурсантов не набрал необходимого количества баллов, указанного в пункте 5.9 настоящего Полож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 В абзаце первом раздела 6 «Награждение победителей конкурса» слова «до 1 августа» заменить словами «до 1 декабр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720" w:after="720"/>
        <w:ind w:hanging="0"/>
        <w:jc w:val="center"/>
        <w:outlineLvl w:val="1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709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5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ыделение жирным"/>
    <w:qFormat/>
    <w:rPr>
      <w:b/>
      <w:bCs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Arial Unicode MS" w:cs="Mang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ind w:hanging="0"/>
      <w:jc w:val="left"/>
    </w:pPr>
    <w:rPr>
      <w:rFonts w:ascii="Liberation Serif;Times New Roman" w:hAnsi="Liberation Serif;Times New Roman" w:eastAsia="Arial Unicode MS" w:cs="Mangal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3:00Z</dcterms:created>
  <dc:creator>служащий</dc:creator>
  <dc:description/>
  <cp:keywords/>
  <dc:language>en-US</dc:language>
  <cp:lastModifiedBy>slobodina_ai</cp:lastModifiedBy>
  <cp:lastPrinted>2020-06-01T11:04:00Z</cp:lastPrinted>
  <dcterms:modified xsi:type="dcterms:W3CDTF">2020-07-30T07:25:00Z</dcterms:modified>
  <cp:revision>21</cp:revision>
  <dc:subject/>
  <dc:title>УТВЕРЖДЕНО</dc:title>
</cp:coreProperties>
</file>